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ávrh dodatku VZN vyvesený na úradnej tabuli v obci Spišský Hrušov  dňa 30.11.2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na webovej stránke obce Spišský Hrušov dňa 30.11.2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odatok VZN vyvesený na úradnej tabuli v obci Spišský Hrušov  dňa 16.12.2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na webovej stránke obce Spišský Hrušov dňa 16.12.2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datok VZN nadobúda účinnosť dňa: 1.1.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eastAsia="cs-CZ"/>
        </w:rPr>
      </w:pPr>
      <w:r>
        <w:rPr/>
        <w:t xml:space="preserve">Obecné zastupiteľstvo obce Spišský Hrušov vo veciach územnej samosprávy v zmysle § 6 ods. 1 zákona č. 369/1990 Zb. o obecnom zriadení v znení neskorších právnych predpisov, § 6 ods. 2  a ods. 12 písm. d) zákona č. 596/2003 Z. z  o štátnej správe v školstve a školskej samospráve a o zmene a doplnení niektorých zákonov v znení neskorších predpisov, § 19 zákona č. 523/2004 Z. z. o rozpočtových pravidlách verejnej správy a o zmene a doplnení niektorých zákonov v znení neskorších predpisov a § 7 zákona č. 583/2004 Z. z. o rozpočtových pravidlách územnej samosprávy a o zmene a doplnení niektorých zákonov v znení neskorších predpisov    v y d á v a    tento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6"/>
        </w:rPr>
      </w:pPr>
      <w:r>
        <w:rPr>
          <w:sz w:val="36"/>
        </w:rPr>
        <w:t>D O D A T O K    č.   4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 xml:space="preserve">ktorým sa mení a dopĺňa Všeobecne záväzné nariadenie č. 2/2013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 určení dotácie na prevádzku a mzdy na žiaka a dieťa materskej školy a školského zariadenia so sídlom na území obce Spišský Hrušov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ab/>
        <w:t>VZN č. 2/2013 o určení dotácie na prevádzku a mzdy na žiaka a dieťa materskej školy a školského zariadenia so sídlom na území obce Spišský Hrušov schválené dňa 22.03.2013 sa mení v </w:t>
      </w:r>
      <w:r>
        <w:rPr>
          <w:b/>
          <w:bCs/>
        </w:rPr>
        <w:t>Prílohe 1</w:t>
      </w:r>
      <w:r>
        <w:rPr/>
        <w:t xml:space="preserve">   t a k t o 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íloha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Výška dotácie na príslušný kalendárny rok na prevádzku a mzdy 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/ Materskej školy:       89 861,00 €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B/ Školskej jedálni:       28 991,00 €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/ Školský klub detí:      11 445,00 ,00 €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ýpočet dotácie:</w:t>
      </w:r>
    </w:p>
    <w:p>
      <w:pPr>
        <w:pStyle w:val="Heading3"/>
        <w:rPr/>
      </w:pPr>
      <w:r>
        <w:rPr/>
        <w:t>Počet detí v MŠ:             41</w:t>
      </w:r>
    </w:p>
    <w:p>
      <w:pPr>
        <w:pStyle w:val="Heading3"/>
        <w:rPr/>
      </w:pPr>
      <w:r>
        <w:rPr/>
        <w:t>Potenciálni stravníci MŠ a ZŠ : 41+185=226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očet detí v ŠKD:           18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otácia na 1 osobu/dieťa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/ Materská škola :                 2 191,732 €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B/ Školská jedáleň:                     128,279 €</w:t>
      </w:r>
    </w:p>
    <w:p>
      <w:pPr>
        <w:pStyle w:val="TextBody"/>
        <w:jc w:val="left"/>
        <w:rPr/>
      </w:pPr>
      <w:r>
        <w:rPr/>
        <w:t>C/ Školský klub detí:                  635,833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>Na tomto Dodatku č. 4 ktorým sa mení a dopĺňa Všeobecne záväzné nariadenie č. 2/2013 o určení dotácie na prevádzku a mzdy na žiaka a dieťa materskej školy a školského zariadenia so sídlom na území obce Spišský Hrušov sa uznieslo Obecné zastupiteľstvo  na svojom zasadnutí dňa 15.12.2015  uznesením č. 70/1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 Spišskom Hrušove, dňa 15.12.20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Elena Franková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starostka ob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ávrh vyvesený: 30.11.2015</w:t>
      </w:r>
    </w:p>
    <w:p>
      <w:pPr>
        <w:pStyle w:val="Normal"/>
        <w:rPr>
          <w:sz w:val="28"/>
        </w:rPr>
      </w:pPr>
      <w:r>
        <w:rPr>
          <w:sz w:val="28"/>
        </w:rPr>
        <w:t>Návrh zvesený:   15.12.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35:00Z</dcterms:created>
  <dc:creator>Obecný úrad</dc:creator>
  <dc:description/>
  <dc:language>en-US</dc:language>
  <cp:lastModifiedBy>Pc</cp:lastModifiedBy>
  <cp:lastPrinted>2015-10-01T13:12:00Z</cp:lastPrinted>
  <dcterms:modified xsi:type="dcterms:W3CDTF">2015-12-16T07:37:00Z</dcterms:modified>
  <cp:revision>19</cp:revision>
  <dc:subject/>
  <dc:title/>
</cp:coreProperties>
</file>